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andern im Imperfekt</w:t>
      </w:r>
    </w:p>
    <w:p>
      <w:pPr>
        <w:pStyle w:val="Normal"/>
        <w:rPr>
          <w:b/>
          <w:b/>
          <w:bCs/>
        </w:rPr>
      </w:pPr>
      <w:r>
        <w:rPr>
          <w:b/>
          <w:bCs/>
        </w:rPr>
        <w:t>29 Ausstellungsorte lockten beim Kunstfest Lindenow#8 am Wochenende hunderte Besucher an</w:t>
      </w:r>
    </w:p>
    <w:p>
      <w:pPr>
        <w:pStyle w:val="Normal"/>
        <w:rPr>
          <w:b/>
          <w:b/>
          <w:bCs/>
        </w:rPr>
      </w:pPr>
      <w:r>
        <w:rPr>
          <w:b/>
          <w:bCs/>
        </w:rPr>
      </w:r>
    </w:p>
    <w:p>
      <w:pPr>
        <w:pStyle w:val="Normal"/>
        <w:rPr/>
      </w:pPr>
      <w:r>
        <w:rPr/>
        <w:t>Der tiefgraue Himmel vom Freitag wich am Samstag zum Glück sanftem Sonnenschein, brauchbare Konditionen also für einen Wandertag durch Leipzigs mittleren Westen, an dem sich Hunderte beteiligten. Erstmals waren beim Lindenow#8 auch Plagwitzer Kunstorte dabei, nicht die einzige Neuerung.</w:t>
      </w:r>
    </w:p>
    <w:p>
      <w:pPr>
        <w:pStyle w:val="Normal"/>
        <w:rPr/>
      </w:pPr>
      <w:r>
        <w:rPr/>
        <w:t xml:space="preserve">Fixpunkte des Weges, dessen 29 Stationen sich nicht so ganz leicht auf einen bequemen Rundkurs bringen ließen, waren die schon seit längerem bekannten Galerien und Projekträume dieser Stadtteile, deren Ausstellungen auch noch über das spezielle Wochenende hinaus zu sehen sind. Das Delikatessenhaus gegenüber der Schaubühne Lindenfels zeigt Positionen heutiger Zeichnung von Künstlern aus drei Ländern im Umfeld des Journals „Fukt“. Im D21 Kunstraum an der Demmeringstraße sind unter dem leicht vulgären Titel „Die Schlampe Malerei“ sechs Studenten oder Absolventen von Kunsthochschulen zwischen Leipzig und Glasgow zu Gast. Der Witz dabei ist, dass kaum herkömmliche Malerei zu sehen ist. Und die auf audiovisuelle Arbeiten spezialisierte Galerie AundV stellt mit „Folgelandschaft“ ein rechercheintensives Projekt von Grit Ruhland vor, welches die Landschaftsüberformung durch wirtschaftliche Interessen in Thüringen zum Thema macht. </w:t>
      </w:r>
    </w:p>
    <w:p>
      <w:pPr>
        <w:pStyle w:val="Normal"/>
        <w:rPr/>
      </w:pPr>
      <w:r>
        <w:rPr/>
        <w:t xml:space="preserve">Neben diesen bekannten Adressen sind es die vielen kleinen Räume der Kunstpräsentation, die den speziellen Reiz dieses Festivals ausmachen. Manche sind nur für diese drei Tage aktiv, andere bemühen sich um Dauerhaftigkeit und sind trotzdem nicht mit Verkaufsgalerien zu verwechseln. Zu den kleinsten gehört der FC Bungalow, wo die Argentinierin Alicia Suarez Pomerani auf wenigen Quadratmetern Fotografien zeigte. Raumgreifende Installationen unf großformatige Bilder hingegen waren in der riesigen Halle des Westwerks machbar. </w:t>
      </w:r>
    </w:p>
    <w:p>
      <w:pPr>
        <w:pStyle w:val="Normal"/>
        <w:rPr/>
      </w:pPr>
      <w:r>
        <w:rPr/>
        <w:t>Es brauchte manchmal etwas Überwindung, sich durch schmuddlige Hausflure und Höfe, die gescheiterten Baustellen ähneln, zu den Ausstellungen vorzukämpfen. Doch dann findet man – beispielsweise - im früheren Lindenauer Fernsprechamt die Videonstallation von Cindy Cordt, die im Unterschied zur Meisterschülerschau der HGB hier komplett gezeigt werden konnte. Gepflegter und trotzdem eigentümlich wirkte der Display benannte Schauraum an der Merseburger Straße 35 in seiner Zwitterfunktion von Restauratorenwerkstatt und Gesamtkunstwerk. Der Ausstellungstitel „Was ist Öffentlichkeit?“ ist da keine rhetorische Frage. Beim IT Space an der Josephstraße hingegen wusste man nicht so richtig, wo die Kunst aufhört und der nicht ganz gewöhnliche Lebensentwurf der Hausbewohner anfängt.</w:t>
      </w:r>
    </w:p>
    <w:p>
      <w:pPr>
        <w:pStyle w:val="Normal"/>
        <w:rPr/>
      </w:pPr>
      <w:r>
        <w:rPr/>
        <w:t>Dass mancher Kunstwanderer lautstark schimpfte, lag aber nicht an dem improvisierten oder unfrisierten Ambiente mancher Stationen, sondern eher daran, dass einige der Locations schwer zu finden waren oder während der ausgeschriebenen allgemeinen Öffnungszeiten gar nicht geöffnet hatten. Der frisch gegründete Trägerverein hat da bei kommenden Festivals noch einige organisatorische Reserven zu erschließen.</w:t>
      </w:r>
    </w:p>
    <w:p>
      <w:pPr>
        <w:pStyle w:val="Normal"/>
        <w:rPr/>
      </w:pPr>
      <w:r>
        <w:rPr/>
        <w:t xml:space="preserve">Nicht alle Stationen zeigten Kunst in einem engeren Verständnis des Begriffs. So gehörte auch der Bürgergarten Annalinde als „Grüner Ort urbanen Lebens“ dazu. Oder aber der Gedenkort Josephstraße 7, wo beschriftete Glastafeln die Geschichte einer jüdischen Familie dokumentieren, deren Haus hier stand. </w:t>
      </w:r>
    </w:p>
    <w:p>
      <w:pPr>
        <w:pStyle w:val="Normal"/>
        <w:rPr/>
      </w:pPr>
      <w:r>
        <w:rPr/>
        <w:t>Zwischen dem Bahnhof Plagwitz, wo mit „Alabama, Sir“ ein neuer Kunstraum im Wachsen ist und dem Straßenbahnhof Angerbrücke, in dessen Nähe das Ortloff schon seit vier Jahren arbeitet, zeigte Lindenow#8 die Momentaufnahme einer Stadtregion im Wandel. Das Schmuddelimage wird vom Glitzern einer dichtgewebten Kreativszene mit dem Charme des Subversiven aufgebrochen, während schon das böse Wort Gentrifizierung über manchen Straßenzügen diesen Erfolg beschatt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12:23Z</dcterms:created>
  <dc:creator/>
  <dc:description/>
  <dc:language>en-US</dc:language>
  <cp:lastModifiedBy/>
  <cp:revision>0</cp:revision>
  <dc:subject/>
  <dc:title/>
</cp:coreProperties>
</file>