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Zwischen Silberbecher und Wohncontainer</w:t>
      </w:r>
    </w:p>
    <w:p>
      <w:pPr>
        <w:pStyle w:val="Normal"/>
        <w:rPr>
          <w:b/>
          <w:b/>
          <w:bCs/>
        </w:rPr>
      </w:pPr>
      <w:r>
        <w:rPr>
          <w:b/>
          <w:bCs/>
        </w:rPr>
        <w:t>Bei der Grassimesse 2012 treffen edle Handwerksarbeiten auf experimentelles Design für Senioren</w:t>
      </w:r>
    </w:p>
    <w:p>
      <w:pPr>
        <w:pStyle w:val="Normal"/>
        <w:rPr>
          <w:b/>
          <w:b/>
          <w:bCs/>
        </w:rPr>
      </w:pPr>
      <w:r>
        <w:rPr>
          <w:b/>
          <w:bCs/>
        </w:rPr>
      </w:r>
    </w:p>
    <w:p>
      <w:pPr>
        <w:pStyle w:val="Normal"/>
        <w:rPr/>
      </w:pPr>
      <w:r>
        <w:rPr/>
        <w:t>75 Messestände plus Sonderschau „Ü 60. Design für Morgen“, das sind die nüchternen Fakten der Grassimesse 2012, der 1920 gegründeten und 1997 wiederbelebten internationalen Schau für Kunsthandwerk und Design. Dahinter steht nach wie vor und immer wieder neu definiert ein Maßstab für Qualitätsarbeit.</w:t>
      </w:r>
    </w:p>
    <w:p>
      <w:pPr>
        <w:pStyle w:val="Normal"/>
        <w:rPr/>
      </w:pPr>
      <w:r>
        <w:rPr/>
      </w:r>
    </w:p>
    <w:p>
      <w:pPr>
        <w:pStyle w:val="Normal"/>
        <w:rPr/>
      </w:pPr>
      <w:r>
        <w:rPr/>
        <w:t>Nicht alles was gelblich schimmert ist Gold, und manches scheinbar massive Stück erweist sich als Leichtgewicht. So sind die Schmuckstücke des Italieners Gian Luca Bartellone, am Körper oder auch auf dem Schuh zu tragen, überraschenderweise aus Papier. Das sieht man ihnen nicht an. Zudem kombiniert er sie mit Edelsteinen und Metallen, die deutlich teurer sind als die Zellulosemasse. Nicht nur wegen der innovativen Materialkombination, auch wegen der überzeugenden Harmonie seiner „Bodyfurnitures“ erhielt er den Preis der Wiener Galerie Slavik, eine von vier anlässlich der Grassimesse vergebenen Ehrungen.</w:t>
      </w:r>
    </w:p>
    <w:p>
      <w:pPr>
        <w:pStyle w:val="Normal"/>
        <w:rPr/>
      </w:pPr>
      <w:r>
        <w:rPr/>
        <w:t xml:space="preserve">Edle Materialien sind reichlich auf der Messe vertreten. Das immer noch mit dem höchsten Image behaftete Gold kann dabei aussehen, als wäre es gerade von Schliemann nahe Mykene ausgegraben worden wie bei den archaisch anmutenden Schalen von Astrid Keller aus Bremen. Oder es wird mit Hochtechnologie bearbeitet. So nutzen Nicole Nitz und Sandro Schieck, wie Bartellone in Südtirol ansässig, für die Herstellung ihrer Schmuckstücke 3D-Drucker. Diese Maschinen können heute nicht mehr nur Kunststoffe verarbeiten, sondern auch Stahl oder über den Umweg der Wachsform eben gussfähige Edelmetalle. Die Ästhetik der am Computer entworfenen Objekte unterscheidet sich folgerichtig von traditionellen Handarbeiten. </w:t>
      </w:r>
    </w:p>
    <w:p>
      <w:pPr>
        <w:pStyle w:val="Normal"/>
        <w:rPr/>
      </w:pPr>
      <w:r>
        <w:rPr/>
        <w:t xml:space="preserve">Weitgehend hält die überlieferte Gliederung der Branchen noch: Mode &amp; Textil, Schmuck, Metallobjekte, Spielzeug, Glas, Holz, Keramik und so weiter. Doch schon die genannten Beispiele aus dem Schmuckbereich zeigen, dass Grenzen zerfließen. Manche Exponate lassen sich kaum in eine Kategorie stecken. Wie ordnet man die aus Blechteilen zusammengesetzten Tiere des Leipzigers Toni Reintelseder ein, die von Dampfmaschinen in Bewegung gesetzt werden? </w:t>
      </w:r>
    </w:p>
    <w:p>
      <w:pPr>
        <w:pStyle w:val="Normal"/>
        <w:rPr/>
      </w:pPr>
      <w:r>
        <w:rPr/>
        <w:t xml:space="preserve">Gemein haben sie mit den meisten anderen Arbeiten der Grassimesse, Unikate zu sein. Handfertigung steht im Vordergrund. Und selbst da, wo Kleinserien produziert werden, ist  Individualisierung angestrebt. Kunsthandwerk ist im besten Sinne heute ein treffender Begriff für diese Arbeitsweise, auch wenn in den Frühzeiten der Messe das damals progressive Design für die Serie Hauptanliegen war. </w:t>
      </w:r>
    </w:p>
    <w:p>
      <w:pPr>
        <w:pStyle w:val="Normal"/>
        <w:rPr/>
      </w:pPr>
      <w:r>
        <w:rPr/>
        <w:t>Nicht selten vertrauen die Schöpfer der Wirkung ausgesuchter Materialien im Zusammenspiel mit elementaren Formen. Die Gefäße der Schweizer Silberschmiedin Barbara Amstutz beispielsweise bringen in ihrer Schlichtheit die Eigenschaften des Metalls besser zur Geltung als manche überdekorierten Dinge. Dass Einfachheit aber häufig schwer zu machen ist, sieht man den großen Schalen von Friedemann Bühler aus dem süddeutschen Städtchen Langenburg an. Holz derart dünnwandig zu bearbeiten bedarf eines besonderen Geschicks. Weniger offensichtlich, dennoch kompliziert ist die Produktion der Glasgefäße von Frank Meurer aus Karwitz in Niedersachsen, die in mehreren dicken Schichten mit eingelegten Farbbändern mundgeblasen werden.</w:t>
      </w:r>
    </w:p>
    <w:p>
      <w:pPr>
        <w:pStyle w:val="Normal"/>
        <w:rPr/>
      </w:pPr>
      <w:r>
        <w:rPr/>
        <w:t xml:space="preserve">Auch wenn nicht jeder Besucher der Grassimesse potenzieller oder tatsächlicher Käufer der edlen Exponate ist, scheint die Zielgruppe klar umrissen zu sein mit einem ästhetisch anspruchsvollen wie auch solventen Bürgertum. Mit der diesjährigen Sonderschau stimmt zumindest die altersmäßige Orientierung überein. Wenig mehr. Unter der Überschrift „Ü 60“ präsentieren Studenten von Hochschulen aus Halle, Schneeberg und Bozen Überlegungen, wie der Alltag der anteilig immer größer werdenden Gruppe älterer Menschen erleichtert werden kann. Dazu gehören flippige Ideen wie das als ein Skateboard mit Ladefläche erscheinende „Transboard“ von Tino Kalettka und Hannes Trommer oder die Sitzbank mit fußbedientem Glockenspiel „Für Elise“ von Christine Rackel. Andere Entwürfe sind deutlich pragmatischer ausgerichtet. Das von Erico Wilde entworfene interaktive Tischtuch erleichtert die Bedienung eines Tablettcomputers per Würfel. Witzig ist der „Fensterhocker“ zum ausdauernden Blick auf die Straße von Martin Fialkowski. Schlagende Argumente sprechen für einen Gehstock, dessen geschwungene Form bei der Selbstverteidung nützt. Entworfen hat ihn Paul Jacob. Robert Jähnen und Markus Rossnagel schließlich stellen einen Grabstein mit Schließfach für Utensilien sowie einen Pflegerolli für Friedhöfe vor. Auffälligstes Exponat ist aber die aus üblichen Müllcontainern gefertigte „Wohntonne mit Bad“ für Obdachlose, entworfen von Philipp Stingl. Die gelbe Tonne dient dem Schlaf in Hockstellung wie auch der Unterbringung nötiger Utensilien, der schwarze Anhänger ist das mobile Badezimmer. Zynismus? Auf jeden Fall dann, wenn man zur Kenntnis nimmt, dass wenige Meter weiter schicke, aber eigentlich verzichtbare Accessoires mit Preisen im drei- bis vierstelligen Eurobereich zu sehen sind. </w:t>
      </w:r>
    </w:p>
    <w:p>
      <w:pPr>
        <w:pStyle w:val="Normal"/>
        <w:rPr>
          <w:u w:val="none"/>
        </w:rPr>
      </w:pPr>
      <w:r>
        <w:rPr>
          <w:u w:val="none"/>
        </w:rPr>
        <w:t xml:space="preserve">Darin liegt das Problem dieser thematisch völlig berechtigten Aufgabenstellung. Mit dem eigentlichen Thema der Grassimesse will sich kein Zusammenspiel ergeben. Die Käufer von Artikeln aus Porzellan, Wolltuch oder Japanlack residieren nicht in der Tonne und auch nicht in der mit Sensortechnik aufgerüsteten Sozialwohnung. </w:t>
      </w:r>
    </w:p>
    <w:p>
      <w:pPr>
        <w:pStyle w:val="Normal"/>
        <w:rPr>
          <w:u w:val="none"/>
        </w:rPr>
      </w:pPr>
      <w:r>
        <w:rPr>
          <w:u w:val="none"/>
        </w:rPr>
        <w:t>Vielleicht sollten die Veranstalter die zeitgleichen Designers Open nicht als Konkurrenz betrachten, mit der man irgendwie in Sachen Zeitgeist mithalten muss. Eine Besinnung auf das, was im Jargon der Wirtschaftsversteher Kernkompetenz genannt wird, trägt zur Schärfung des Profils bei. An Interessenten kann es nicht mangeln, wurde doch unter den rund 300 Bewerbern nur ein Drittel für die Grassimesse 2012 ausgewählt. Sicherlich fehlt es nicht allen Abgelehnten an Qualität im traditionell gediegenen Sin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04:13Z</dcterms:created>
  <dc:creator>Jens Kassner</dc:creator>
  <dc:description/>
  <dc:language>en-US</dc:language>
  <cp:lastModifiedBy/>
  <cp:revision>0</cp:revision>
  <dc:subject/>
  <dc:title/>
</cp:coreProperties>
</file>