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Vierzig Jahre Druck gemacht</w:t>
      </w:r>
    </w:p>
    <w:p>
      <w:pPr>
        <w:pStyle w:val="Normal"/>
        <w:rPr>
          <w:b/>
          <w:b/>
          <w:bCs/>
        </w:rPr>
      </w:pPr>
      <w:r>
        <w:rPr>
          <w:b/>
          <w:bCs/>
        </w:rPr>
        <w:t>Die Leipziger Grafikbörse feiert das Jubiläum mit einer Sonderschau</w:t>
      </w:r>
    </w:p>
    <w:p>
      <w:pPr>
        <w:pStyle w:val="Normal"/>
        <w:rPr>
          <w:b/>
          <w:b/>
          <w:bCs/>
        </w:rPr>
      </w:pPr>
      <w:r>
        <w:rPr>
          <w:b/>
          <w:bCs/>
        </w:rPr>
      </w:r>
    </w:p>
    <w:p>
      <w:pPr>
        <w:pStyle w:val="Normal"/>
        <w:rPr/>
      </w:pPr>
      <w:r>
        <w:rPr/>
        <w:t xml:space="preserve">Wie ein Klassentreffen käme ihr die Veranstaltung vor, sagte Kulturamtschefin Susanne Kucharski-Huniat bei der Ausstellungseröffnung am Donnerstag. Tatsächlich begrüßten sich die meisten der Gäste, fast durchweg älteren Klassenstufen angehörend, freundschaftlich-kollegial. Man ist unter sich. Allerdings muss diese mit mit reichlich Nostalgie aufgeladene Jubiläumsschau von der eigentlichen Grafikbörse dieses Jahres unterschieden werden, die erst kurz vor Weihnachten  stattfindet. </w:t>
      </w:r>
    </w:p>
    <w:p>
      <w:pPr>
        <w:pStyle w:val="Normal"/>
        <w:rPr/>
      </w:pPr>
      <w:r>
        <w:rPr/>
        <w:t xml:space="preserve">Etwas durcheinander kommen kann der Außenstehende schon bei den Zahlen. Es wird die 32. Grafikbörse sein, doch gefeiert werden 40 Jahre der Existenz. Das liegt daran, dass die Verkaufsschau seit den 1990er Jahren nur noch zweijährig ausgerichtet wird. </w:t>
      </w:r>
    </w:p>
    <w:p>
      <w:pPr>
        <w:pStyle w:val="Normal"/>
        <w:rPr/>
      </w:pPr>
      <w:r>
        <w:rPr/>
        <w:t xml:space="preserve">Dass die kurze Ausstellung zum Vierzigjährigen in der Alten Handelsbörse am Naschmarkt stattfindet, ist kein Zufall, aber auch nicht selbstverständlich. Hier begann 1972 alles, das Gebäude gab dem Projekt auch den Namen, doch über die Jahrzehnte ist die Veranstaltung durch diverse Örtlichkeiten gewandert. In diesem Jahr wird es das immerhin thematisch passende Museum für Druckkunst sein. Kurator und Festredner Rainer Behrends wies deshalb auch nachdrücklich darauf hin, wie wichtig ein kommunales Kunsthaus in Leipzig wäre, um nicht nur die Grafikbörse, sondern beispielsweise auch die Jahresausstellung endlich fest zu verorten. Und Designers Open, F-Stop und andere regelmäßige Ereignisse ebenfalls, könnte man ergänzen. Die Amtsleiterin wird es zur Kenntnis genommen haben, eine schnelle Lösung aber kann sie bestimmt nicht zusagen. </w:t>
      </w:r>
    </w:p>
    <w:p>
      <w:pPr>
        <w:pStyle w:val="Normal"/>
        <w:rPr/>
      </w:pPr>
      <w:r>
        <w:rPr/>
        <w:t>Als 1972 eine Arbeitsgruppe innerhalb des Bezirksverbandes Leipzig im Verband Bildender Künstler dieses Ausstellungs- und Verkaufsformat ins Leben rief, war es die erste ganz auf Druckgrafik - ein ansonsten häufig im Schatten stehendes Genre – konzentrierte Veranstaltung in der DDR, die Dresdner folgten erst zwei Jahre später. Als 1990 plötzlich der große, weltweite Kunstmarkt offenstand, mangelte es nicht an Stimmen, dass solch eine Konzentration auf die nicht sonderlich rediteträchtige Sparte nun überflüssig sei. Die erfolgreiche Fortexistenz ist aber nicht, oder nicht allein, der Starrköpfigkeit eines Kreises von Enthusiasten zu verdanken. Druckgrafik ist immer noch und immer wieder eine Art Einstiegsdroge für Sammler mit bescheidenem Budget und damit ein sehr demokratisches Medium.</w:t>
      </w:r>
    </w:p>
    <w:p>
      <w:pPr>
        <w:pStyle w:val="Normal"/>
        <w:rPr/>
      </w:pPr>
      <w:r>
        <w:rPr/>
        <w:t>Die Schau am Naschmarkt hat den Charakter eines Rückblicks. Das wird nicht nur anhand der Lebensdaten der 42 ausgewählten Beteiligten deutlich. Manche von ihnen, vom Vereinsvorsitzenden Reinhard Rössler als Stammkünstler bezeichnet, leben schon nicht mehr, so Tübke, Biedermann oder Altenbourg. Trotzdem soll Dynamik statt Verharren dargestellt werden. So sind von allen Künstlerinnen und Künstlern zwei Blätter zu sehen. Nicht immer ist die frischere Arbeit in der Nähe zur Gegenwart angesiedelt, manchmal liegen zudem nur wenige Jahre dazwischen, und auch nicht in jedem Falle kann man von einer Entwicklung sprechen. Auf jeden Fall aber ist Vielfalt zu erleben. Das gilt nicht nur für die die stilistischen Ausdrucksweisen, sondern auch für die technische Bandbreite. Zwar ist der Siebdruck etwas schwach vertreten, doch die verschiedenen Varianten von Hoch- und Tiefdruck werden fast lehrbuchmäßig ausgebreitet. Naheliegend ist, dass in Leipzig viel Figürlichkeit dabei ist, Abstraktion dagegen Seltenheitsstatus besitzt. Außerdem wird sichtbar, dass der bei der Eröffnung mehrfach bemühte Terminus „Schwarze Kunst“ höchstens historische Berechtigung hat. Grafik darf auch farbig sein, manchmal sogar bunt.</w:t>
      </w:r>
    </w:p>
    <w:p>
      <w:pPr>
        <w:pStyle w:val="Normal"/>
        <w:rPr/>
      </w:pPr>
      <w:r>
        <w:rPr/>
        <w:t>Eine schöne, doch in den letzten Jahren vernachlässigte, Tradition wird angesichts des Jubiläums wiederbelebt. Am Sonnabend versteigert Kabarettist Gunter Böhnke Grafiken zugusten des Kinderhospizes „Bärenherz“. Eine günstige Gelegenheit gerade für jüngeres Publikum, originale Kunstwerke zu erwerben. Vielleicht sind dann zum Fünfzigsten auch unter den Festgästen Leute, die 1972 noch gar nicht geboren waren.</w:t>
      </w:r>
    </w:p>
    <w:p>
      <w:pPr>
        <w:pStyle w:val="Normal"/>
        <w:rPr/>
      </w:pPr>
      <w:r>
        <w:rPr/>
      </w:r>
    </w:p>
    <w:p>
      <w:pPr>
        <w:pStyle w:val="Normal"/>
        <w:rPr>
          <w:i/>
          <w:i/>
          <w:iCs/>
        </w:rPr>
      </w:pPr>
      <w:r>
        <w:rPr>
          <w:i/>
          <w:iCs/>
        </w:rPr>
        <w:t>Ausstellung in der Alten Handelsbörse am Naschmarkt heute von 10 bis 19 Uhr, Auktion mit Gunter Böhnke ab 19 Uh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0:21Z</dcterms:created>
  <dc:creator/>
  <dc:description/>
  <dc:language>en-US</dc:language>
  <cp:lastModifiedBy/>
  <cp:revision>0</cp:revision>
  <dc:subject/>
  <dc:title/>
</cp:coreProperties>
</file>