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t>Ausstellungseröffnung Jürgen Raiber, 29.04.2012</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Es ist gefühlte zwölf Jahre her, als ich zum ersten Mal mit Jürgen Raiber und seiner Kunst zusammentraf. Es war eine Ausstellung im romantischen Wasserschloss Klaffenbach am Rande von Chemnitz. Passend zum ansonsten eher unromantischen Charakter der Industriestadt zeigte Jürgen Raiber Skulpturen, die aus alten Schwellen von Tagebaubahnen seiner Heimat im Leipziger Südraum gefertigt waren. Diese altgedienten Nutzhölzer bearbeitete er, dass sich die Balken bogen. Die Tonskala hingegen war ganz naturbelassen, changierend zwischen Rohbraunkohle, Sand und Altöl. Als ich nun vor drei Tagen hierher kam um zu sehen, was er denn heute so macht, war der erste spontane Eindruck: Oh, er hat den Weg von Mölbis zum Boesner-Großhandel für Künstlerbedarf in  Plagwitz gefunden und einige Tuben Farbe eingekauf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ese benutzt er nun nicht nur für die sogenannte Flachware an den Wänden, sondern auch zur Akzentuierung der dreidimensionalen Werke. Wobei im Schaffen von Jürgen Raiber der Übergang zwischen den Gattungen eigentlich fließend ist. Die Skulpturen haben etwas grafisches an sich in ihrer häufig eher geringen Tiefenausdehnung und der betonten Linearität. Die Grafiken wirken plastisch und haben zuweilen auch räumliche Vorarbeiten zur Grundlage. Die Malerei hingegen wurzelt wieder auf der Grafik. Häufig werden für die Bildtafeln Drucke, bevorzugt Holzschnitte, was sonst, aufkaschiert und koloriert. So ist beispielsweise die Serie von Politikerporträts entstanden – von Kohl über Fischer zu Merkel, in recht bescheidenem, für die Korridore des Bundestages nicht ausreichendem Format, und auch das weniger bescheidene Selbstporträt, das schon eher die richtige Größe für eine Ruhmeshalle hat. Den Großköpfen der Politik sind nun wiederum Plastiken vorausgegangen, die aus einem im Kunstmarkt ziemlich außergewöhnlichen Material geformt wurden – Seife. Wer nun speziell bei Helmut Kohl an eine vertraute Floskel vom Händewaschen denkt, liegt vielleicht gar nicht so fals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chon der berufliche Werdegang Jürgen Raibers zeigte, dass er sich ungern festlegen möchte, welcher Sparte er denn zugehört. Zuerst Studium in Leipzig bei bekannten Malern wie Rolf Kuhrt, Volker Stelzmann oder Ulrich Hachulla und Meisterstudium beim noch bekannteren Werner Tübke, dann aber ein weiteres Studium in Halle beim nicht weniger bedeutenden Bildhauer Bernd Göbe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o ist nun auch in dieser Ausstellung das bildhauerische Element nicht zu übersehen, dank der raumgreifenden Eigenschaften dieser Sparte sogar recht vordergründig präsent. Beim Namen Art Kapella des Gebäudes scheint  vorn, da wo ein Altar stehen sollte, wohl die Heilige Familie Einzug gehalten zu haben. Doch von den Heiligen drei Königen ist offenbar nur einer gekommen, und der hat statt Weihrauch Fische mitgebracht. Es ist seit einem halben Jahrtausend das Recht der Kunst, Mythen und Legenden zu benutzen, aber frei damit umzugehen. Und so ist dieser König in Wirklichkeit der griechische Meeresgott Neptun, der vielleicht mit einigen Kollegen bald ein Hallenbad in Borna beschützen und aufwühlen wird. Ein Element der also gar nicht so sakralen Figurengruppe wirkt angesichts der tatsächlichen früheren Zweckbestimmung des Bauwerks, in dem wir uns befinden, ziemlich respektlos. Eine Frau wendet sich im stummen Schrei gen Himmel, das kleine Auto befördert den Fahrgast zu seiner letzten Fahrt. Jürgen Raiber darf mit diesem ernsten Thema so despektierlich umgehen. Er hatte selbst vor noch nicht so langer Zeit einen Unfall mit Wirbelsäulenverletzung. Aus dieser Grenzerfahrung sind ganze Bildserien entstanden, die das Thema des Augenblicks und der Vergänglichkeit aufgreifen. Wie man vielen Arbeiten anmerken kann, ist daraus letztlich eine gewisse Gelassenheit im Umgang mit dem Leben entstanden. </w:t>
      </w:r>
    </w:p>
    <w:p>
      <w:pPr>
        <w:pStyle w:val="Normal"/>
        <w:spacing w:lineRule="auto" w:line="360"/>
        <w:rPr>
          <w:sz w:val="24"/>
          <w:szCs w:val="24"/>
        </w:rPr>
      </w:pPr>
      <w:r>
        <w:rPr>
          <w:sz w:val="24"/>
          <w:szCs w:val="24"/>
        </w:rPr>
        <w:t xml:space="preserve">Überhaupt nicht depressiv sieht das rosige Schweinchen aus, es möchte seine Zukunft als Kotelettspender besser gar nicht kennen. Die benachbarte Fliege hat es sich auf einem großen Haufen von Stoffwechselendprodukten bequem gemacht, für sie gelten sowieso andere Werte und andere Zeiteinheiten. Aus einer fernen Epoche schließlich scheint der Junge zu sein, der statt einer Playstation ein Steckenpferd bei sich ha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ei der bescheidenen Größe der Ausstellung kommt eine Eigenart im Schaffen Jürgen Raibers nur ansatzweise zum Tragen – der Hang zur Großserie. Manchmal muss seine Frau ihn stoppen, wenn die Variationen zum Thema überhand nehm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Zumindest das Motiv der Zuschauer taucht hier aber mehrfach auf, als Bild oder auch in Ton geformt. Das könnte wie eine Vorsorgemaßnahme erscheinen, dass auch wirklich jemand die Kunst zur Kenntnis nimmt. Doch andererseits hat er, der Bildhauer, sich auch selbst reproduziert und in einer räumlichen Schlüsselposition platziert. An der Haube auf dem Kopf kann man lesen „Fortbildung“ oder auch „Die große Heiratscheckliste“; was einem eben beim Arbeiten durch den Kopf geh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ürgen Raiber sagt von sich selbst, er sei Melancholiker und neige den Molltönen zu. Und so sei eben seit vier Jahren die Farbe ins Spiel gekommen. Genau so sollte man das Leben nehmen. Man weiß ja nicht, wie lange es noch geht. Also an so einem wurderbar warmen Aprilsonntag sich nicht weiter um das saubere Geschäft der Politik kümmern, lieber Neptun Fische hüpfen lassen und ein Schweinchen zum Grill treiben. So macht Melancholie Spaß. Und nicht zuletzt natürlich schöne, farbige Kunstwerke betrachten, oder besser noch, damit auch die Nachfahren etwas davon haben, kauf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07:31Z</dcterms:created>
  <dc:creator>Jens Kassner</dc:creator>
  <dc:description/>
  <dc:language>en-US</dc:language>
  <cp:lastModifiedBy/>
  <cp:lastPrinted>2012-04-29T11:15:00Z</cp:lastPrinted>
  <dcterms:modified xsi:type="dcterms:W3CDTF">2012-04-29T13:54:39Z</dcterms:modified>
  <cp:revision>9</cp:revision>
  <dc:subject/>
  <dc:title/>
</cp:coreProperties>
</file>