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roße Bühnen in Erwartung der Darsteller</w:t>
      </w:r>
    </w:p>
    <w:p>
      <w:pPr>
        <w:pStyle w:val="Normal"/>
        <w:rPr>
          <w:b/>
          <w:b/>
          <w:bCs/>
        </w:rPr>
      </w:pPr>
      <w:r>
        <w:rPr>
          <w:b/>
          <w:bCs/>
        </w:rPr>
        <w:t>Subjektive Raumgefüge als verbindendes Element in der neuen Doppelschau des Bildermuseums</w:t>
      </w:r>
    </w:p>
    <w:p>
      <w:pPr>
        <w:pStyle w:val="Normal"/>
        <w:rPr>
          <w:b/>
          <w:b/>
          <w:bCs/>
        </w:rPr>
      </w:pPr>
      <w:r>
        <w:rPr>
          <w:b/>
          <w:bCs/>
        </w:rPr>
      </w:r>
    </w:p>
    <w:p>
      <w:pPr>
        <w:pStyle w:val="Normal"/>
        <w:rPr/>
      </w:pPr>
      <w:r>
        <w:rPr/>
        <w:t xml:space="preserve">Ben Willikens wurde 1939 in Leipzig geboren, wuchs nach dem Krieg aber im Westen Deutschlands auf. Matthias Weischer, der 1973 in NRW zur Welt kam, gilt hingegen heute als eines der Aushängeschilder der Neuen Leipziger Schule. Doch nicht zu übersehen ist die Schnittmenge dieser beiden so ungleichen Künstlerpersönlichkeiten – der Raum, der nicht als Folie für Handlungen dient, sondern selbst zum Thema wird. </w:t>
      </w:r>
    </w:p>
    <w:p>
      <w:pPr>
        <w:pStyle w:val="Normal"/>
        <w:rPr/>
      </w:pPr>
      <w:r>
        <w:rPr/>
        <w:t xml:space="preserve">Willikens Werk ist für Leipzig eine Entdeckung, obwohl der heute 72-jährige Künstler Rektor der Münchner Akademie war und sich über mangelnde Präsenz in namhaften Sammlungen nicht zu beklagen braucht. Die Ausstellung ist deshalb fast eine Retrospektive, ohne so benannt zu werden. Eine Eigenart seiner Bilder zumindest früherer Jahrzehnte – die Beschränkung auf die unbunte Farbskala zwischen Schwarz und Weiß –  erklärt Willikens mit seiner Erfahrung als Vierjähriger, Leipzig nach den Bombardierungen im Dezember 1943 als permanenten Übergang von Schnee zu Asche gesehen zu haben. </w:t>
      </w:r>
    </w:p>
    <w:p>
      <w:pPr>
        <w:pStyle w:val="Normal"/>
        <w:rPr/>
      </w:pPr>
      <w:r>
        <w:rPr/>
        <w:t xml:space="preserve">Menschen fehlen in Willikens Räumen, und doch sind sie anwesend. Als „Insassen der Weltanstalt“ sieht er sich selbst wie auch den Betrachter. Frühe Bilder zeigen, resultierend aus persönlichen Erfahrungen, tatsächlich Interieurs von Krankenstationen. Deren Sterilität wird durch Verzicht auf Details und eine glatte Malweise noch gesteigert. Fast schon schmutzig und auch bunt wirken dagegen manche der neuesten Bilder, für die digitale Drucke die Grundlage bilden. </w:t>
      </w:r>
    </w:p>
    <w:p>
      <w:pPr>
        <w:pStyle w:val="Normal"/>
        <w:rPr/>
      </w:pPr>
      <w:r>
        <w:rPr/>
        <w:t>Der Maler, der mit der Abstraktion seiner Lehrer ebenso wenig anfangen konnte wie mit dem neoexpressiven Realismus von Zeitgenossen, stellt wirkliche Orte in übersteigerter Härte und Klarheit dar. Dazu gehören Bauten des nationalsozialistischen Regimes. Andererseits erfindet er Situationen, baut beispielsweise ein imaginäres Museum der Moderne zusammen. Bezeichnend für dieses Changieren sind die Interpretationen von Leonardos Abendmahl. Durch ungezählte mediale Vervielfältigungen hat das Mailänder Wandbild den Rang einer allseits bekannten tatsächlichen Situation bekommen. Auf Willikens Last Supper sind die Jünger aber ebenso wie ihr Idol weggegangen, stabile Bürotische stehen sauber abgedeckt im leeren Refektorium. Gefeiert wird hier in erster Linie die Entdeckung der Zentralperspektive.</w:t>
      </w:r>
    </w:p>
    <w:p>
      <w:pPr>
        <w:pStyle w:val="Normal"/>
        <w:rPr/>
      </w:pPr>
      <w:r>
        <w:rPr/>
        <w:t xml:space="preserve">Italienische Inspirationen sind auch in Matthias Weischers Werk eingeflossen, womit er laut Museumsdirektor Hans-Werner Schmidt es schafft, „wieder den Erwartungen nicht zu entsprechen.“ Während des Stipendiats in der Villa Massimo in Rom hat er begonnen, im Freien zu arbeiten. Parks und Gärten statt der morbide-dekorativen Interieurs sind nun ein wichtiges Sujet. Personen oder Tiere tauchen auf, auch wenn es sich wohl überwiegend um artifizielle Abbilder handelt, nicht um lebendes Fleisch. </w:t>
      </w:r>
    </w:p>
    <w:p>
      <w:pPr>
        <w:pStyle w:val="Normal"/>
        <w:rPr/>
      </w:pPr>
      <w:r>
        <w:rPr/>
        <w:t>Und gerade er, einer der lokalen Erneuerer des Malerischen, hat Papier als Bildträger entdeckt. Manche Blätter entsprechen tatsächlich der herkömmlichen Erwartung an die bei nicht allzu finanzkräftigen Sammlern so beliebte kleinteilige Auflagenkunst. Doch andere Bildwerke haben die gewohnten Dimensionen wandfüllender Malereien. Die technische Angabe „Pulp Painting“ erinnert nicht nur einen gewalttätigen Tarantino-Klassiker, sondern macht deutlich, dass man eben auch mit eingefärbtem Papierbrei malen kann. Somit gewinnt dann die Oberfläche etwas von der Haptik zurück, die einer glatten Lithografie abgeht.</w:t>
      </w:r>
    </w:p>
    <w:p>
      <w:pPr>
        <w:pStyle w:val="Normal"/>
        <w:rPr/>
      </w:pPr>
      <w:r>
        <w:rPr/>
        <w:t>Weischer sagt, dass seine erneute Zuwendung zur Zeichnung und Grafik ein Abwerfen von Ballast und Loslassen von vorbestimmten Inhalten sei. Schmidts Bemerkung ist somit nicht als Enttäuschung zu verstehen, sondern als Anerkennung der Fähigkeit, neue Wege zu gehen. Kunstgeschichtlich gesehen mögend sie nicht so absolut neu sein. Doch eine weitere verbindende Klammer der beiden Akteure in dieser Doppelausstellung ist eben, dass sie bezogen auf ihre jeweilige Generation als Verweigerer gegen den Trend erscheinen, die vermeintlich antiquierte Sichtweisen in Erfolg verwandeln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4:59Z</dcterms:created>
  <dc:creator/>
  <dc:description/>
  <dc:language>en-US</dc:language>
  <cp:lastModifiedBy/>
  <cp:revision>0</cp:revision>
  <dc:subject/>
  <dc:title/>
</cp:coreProperties>
</file>