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isterschaft als Klassenziel</w:t>
      </w:r>
    </w:p>
    <w:p>
      <w:pPr>
        <w:pStyle w:val="Normal"/>
        <w:rPr/>
      </w:pPr>
      <w:r>
        <w:rPr/>
        <w:t xml:space="preserve">Die Hochschule für Grafik und Buchkunst zeigt Abschlussarbeiten der Meisterschüler  </w:t>
      </w:r>
    </w:p>
    <w:p>
      <w:pPr>
        <w:pStyle w:val="Normal"/>
        <w:rPr/>
      </w:pPr>
      <w:r>
        <w:rPr/>
      </w:r>
    </w:p>
    <w:p>
      <w:pPr>
        <w:pStyle w:val="Normal"/>
        <w:rPr/>
      </w:pPr>
      <w:r>
        <w:rPr/>
        <w:t xml:space="preserve">Aha, denkt sich der unbefangene Betrachter, so sieht also ein echter Rauch-Schüler aus: Mehrere Personen, skurril überzeichnet, treten in düsterem Ambiente zueinander in Beziehung. Was sie da aber tun, lässt diverse Deutungen zu. </w:t>
      </w:r>
    </w:p>
    <w:p>
      <w:pPr>
        <w:pStyle w:val="Normal"/>
        <w:rPr/>
      </w:pPr>
      <w:r>
        <w:rPr/>
        <w:t>Doch die Überraschung ist groß, wenn man dann erfährt, das Malte Masemann Meisterschüler bei Prof. Heribert C. Ottersbach war. Ausgerechnet der einzige der Absolventen, dem man mit einigem Recht das Etikett „Leipziger Schule“ verpassen kann, wurde von jenem Professor betreut, dessen Rauch-Beerbung von Jahren heftige Kontroversen ausgelöst hatte. Unmittelbar nebenan kann man schließlich sehen, wie ein tatsächlicher Zögling von Prof. Neo Rauch malt. Robert Seidel zeigt Objekte wie etwa einen Geländewagen in kühler, kantiger Manier sowie eine an Infografiken erinnernde Darstellung einer Werksanlage, in der angeblich die „Working Class“ zuhause ist.</w:t>
      </w:r>
    </w:p>
    <w:p>
      <w:pPr>
        <w:pStyle w:val="Normal"/>
        <w:rPr/>
      </w:pPr>
      <w:r>
        <w:rPr/>
        <w:t>Die Bezeichnung Meisterschüler lässt sich in zwei Richtungen lesen. Die Kunstlehrlinge sollen in diesem postgradualen Kurs zu anerkannten Könnern ihres Fachs werden, so wie Handwerker mit IHK-Zertifikat. Oder aber, sie werden einem Meister bzw. einer Meisterin zwecks weiterer Formung in Obhut gegeben. Auch wenn die zweite Auslegung sicherlich die korrekte ist, stellt sich die Frage, ob diese Auserwählten in den vier Zusatzsemestern tatsächlich ein höheres Level erreichen als die Diplomanden, deren Arbeiten vor wenigen Wochen am gleichen Platz zu sehen waren. Man kann sie ziemlich klar bejahen. Es handelt sich offensichtlich durchweg um Künstler, die ihre eigene Sprache gefunden haben und die wissen, wie es weitergeht. Ob das nun schon Meister sind, sei dahingestellt. In der Kultur wird dieser Titel etwas anders benutzt als im Handwerk.</w:t>
      </w:r>
    </w:p>
    <w:p>
      <w:pPr>
        <w:pStyle w:val="Normal"/>
        <w:rPr/>
      </w:pPr>
      <w:r>
        <w:rPr/>
        <w:t>Dreißig Absolventen sind es, die in diesem Jahr ihre Abschlussprüfung bestanden haben, einigermaßen gleichmäßig auf die Bereiche Malerei/Grafik, Fotografie, Buchkunst/Grafik-Design und Medienkunst verteilt. Nicht in jedem Fall ist die Zuordnung zu den Bereichen für einen Außenstehenden logisch nachvollziehbar. So hat beispielsweise Carolin Weinert Medienkunst studiert, zeigt aber perfekt gemachte Druckgrafiken von ganz und gar klassischer Art. Von der Fotografin Daniela Friebel hingegen ist ein Geflecht aus Nylonfäden zu sehen, das den Lageplan eines Archivs darstellen soll, ergänzt durch einen nüchternen Karteiauszug aus eben jenem Archiv.</w:t>
      </w:r>
    </w:p>
    <w:p>
      <w:pPr>
        <w:pStyle w:val="Normal"/>
        <w:rPr/>
      </w:pPr>
      <w:r>
        <w:rPr/>
        <w:t>Anflüge von Humor leisten sich vor allem die Videokünstler. So testet Fabian Bechtle, ob sich ein handelsüblicher Schirm zur Selbstverteidigung, u.a. gegen völlig passive Kürbisse, eignet. Und Stefan Hurtig singt zu einer Tiermaske mit leeren Augen „Hungry Eyes“ mit monotoner Stimme.</w:t>
      </w:r>
    </w:p>
    <w:p>
      <w:pPr>
        <w:pStyle w:val="Normal"/>
        <w:rPr/>
      </w:pPr>
      <w:r>
        <w:rPr/>
        <w:t xml:space="preserve">Die Buchgestaltung ist gemäß ihres dienenden Charakters sachlicher gehalten als viele der „freien“ Arbeiten. So ist beispielsweise bei Wiebke Rosins Fotobänden der einzige Manierismus, den sie sich erlaubt, die eigenartige Linksneigung der Überschriften. </w:t>
      </w:r>
    </w:p>
    <w:p>
      <w:pPr>
        <w:pStyle w:val="Normal"/>
        <w:rPr/>
      </w:pPr>
      <w:r>
        <w:rPr/>
        <w:t>Erklärungsbedürftig erscheint die Installation von Leila Tabassomi im Lichthof der Hochschule. Sie hat verschiedene Persönlichkeiten zum Werk des berühmten Ausstellungsmachers Harals Szeemann befragt. Ist die Präsentation der Antworten nun ein eigenständiges Kunstwerk oder eher eine Studie, die mit dem vor zwei Jahren eingerichteten Studiengang für Kuratoren zusammenhängt?</w:t>
      </w:r>
    </w:p>
    <w:p>
      <w:pPr>
        <w:pStyle w:val="Normal"/>
        <w:rPr/>
      </w:pPr>
      <w:r>
        <w:rPr/>
        <w:t xml:space="preserve">In der Gesamtheit muss solch eine Ausstellung natürlich auch als Spiegel des Selbstverständnisses solch einer Hochschule wie der HGB gesehen werden. Da steht einerseits die Balance zwischen angewandter und freier Kunst, andererseits die Ausrichtung der starken Studienrichtungen Malerei und Grafik. Die Diskussion um eine Abkehr von der bisherigen Betonung herkömmlicher Malereitraditionen angesichts der aktuellen Personalpolitik, die gemeinhin mit dem Standort Leipzig assoziiert wird, bildet sich hier noch nicht ab. Spröde Konzeptkunst ist in der Minderheit, die Lust am Bild scheint zumindest bei diesem Jahrgang der Meisterschüler noch ungebrochen vorzuherrschen.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21:29Z</dcterms:created>
  <dc:creator/>
  <dc:description/>
  <dc:language>en-US</dc:language>
  <cp:lastModifiedBy/>
  <cp:revision>0</cp:revision>
  <dc:subject/>
  <dc:title/>
</cp:coreProperties>
</file>