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sz w:val="28"/>
          <w:szCs w:val="28"/>
        </w:rPr>
      </w:pPr>
      <w:r>
        <w:rPr>
          <w:b/>
          <w:bCs/>
          <w:i w:val="false"/>
          <w:iCs w:val="false"/>
          <w:sz w:val="28"/>
          <w:szCs w:val="28"/>
        </w:rPr>
        <w:t>Die Abschaffung des Buchmessepreises als kulturelle Leistung</w:t>
      </w:r>
    </w:p>
    <w:p>
      <w:pPr>
        <w:pStyle w:val="Normal"/>
        <w:rPr>
          <w:b/>
          <w:b/>
          <w:bCs/>
          <w:i w:val="false"/>
          <w:i w:val="false"/>
          <w:iCs w:val="false"/>
          <w:sz w:val="24"/>
          <w:szCs w:val="24"/>
        </w:rPr>
      </w:pPr>
      <w:r>
        <w:rPr>
          <w:b/>
          <w:bCs/>
          <w:i w:val="false"/>
          <w:iCs w:val="false"/>
          <w:sz w:val="24"/>
          <w:szCs w:val="24"/>
        </w:rPr>
        <w:t>Poetenladen-Chef Andreas Heidtmann im Gespräch über Sinn und Unsinn von Literaturpreisen</w:t>
      </w:r>
    </w:p>
    <w:p>
      <w:pPr>
        <w:pStyle w:val="Normal"/>
        <w:rPr>
          <w:b/>
          <w:b/>
          <w:bCs/>
          <w:i w:val="false"/>
          <w:i w:val="false"/>
          <w:iCs w:val="false"/>
          <w:sz w:val="28"/>
          <w:szCs w:val="28"/>
        </w:rPr>
      </w:pPr>
      <w:r>
        <w:rPr>
          <w:b/>
          <w:bCs/>
          <w:i w:val="false"/>
          <w:iCs w:val="false"/>
          <w:sz w:val="28"/>
          <w:szCs w:val="28"/>
        </w:rPr>
      </w:r>
    </w:p>
    <w:p>
      <w:pPr>
        <w:pStyle w:val="Normal"/>
        <w:rPr/>
      </w:pPr>
      <w:r>
        <w:rPr>
          <w:i/>
          <w:iCs/>
        </w:rPr>
        <w:t>Als im Februar die Shortlist für den Preis der Leipziger Buchmesse veröffentlicht wurde, hast du in einem polemischen Artikel den Preis als überflüssig bezeichnet, da nur „Elefanten“ vertreten waren, also die Großverlage. Letztlich ist mit Clemens J. Setz aber ein ganz junger Autor ausgezeichnet worden. Würdest du deine Kritik im nachhinein relativieren?</w:t>
      </w:r>
      <w:r>
        <w:rPr/>
        <w:br/>
        <w:br/>
        <w:t>Es ging mir nicht darum, die Qualität von Autoren oder Büchern aus Großverlagen anzuzweifeln. Es ging mir vielmehr um die Ausschließlichkeit, mit der die Konzernverlage hier zum Zuge kommen. Dass da eine Neuorientierung beginnt, belegt die Independent-Hotlist, die als Gegenpart zum Deutschen Buchpreis initiiert wurde und großen Erfolg hat.</w:t>
        <w:br/>
        <w:br/>
      </w:r>
      <w:r>
        <w:rPr>
          <w:i/>
          <w:iCs/>
        </w:rPr>
        <w:t>Eine Independent-Liste sortiert, wenn auch mit umgekehrten Vorzeichen, wiederum nach Art des Verlages, damit nicht zwangsläufig nach Qualität der Bücher. Gibt es wirklich keine Musterbeispiele für Preisvergaben, bei denen die Marktpräsenz des Verlages unwichtig ist?</w:t>
      </w:r>
      <w:r>
        <w:rPr/>
        <w:br/>
        <w:br/>
        <w:t>Es gibt natürlich sehr unterschiedliche Preise. Die genannten hängen eng mit der Buchmesse und der Verlagsbranche zusammen. Zu nennen wären Förderpreise, Lyrikpreise oder Lesewettbewerbe, wo zunächst nur der Autor im Mittelpunkt steht. Hier ist man weniger auf bestimmte Verlage fixiert, wenn auch Großverlage immer stärker wahrgenommen werden. Solche Medienkonzerne beherbergen ja auch Zeitungen, Rundfunksender, Buchhandelsketten, so dass ein Privileg entsteht. Auch "Großkritiker" und "Großjuroren" sind Teil dieser Strukturen.</w:t>
        <w:br/>
        <w:br/>
      </w:r>
      <w:r>
        <w:rPr>
          <w:i/>
          <w:iCs/>
        </w:rPr>
        <w:t>Welche Funktionen sollte denn ein Literaturpreis im Idealfall haben? Dem interessierten Leser Orientierungshilfe in der gigantischen Überproduktion geben? Autoren und/oder Verlagen wirtschaftlich helfen? Oder steht trotz der teilweise recht erheblichen Preisgelder die ideelle Anerkennung im Vordergrund?</w:t>
      </w:r>
      <w:r>
        <w:rPr/>
        <w:br/>
      </w:r>
    </w:p>
    <w:p>
      <w:pPr>
        <w:pStyle w:val="Normal"/>
        <w:rPr/>
      </w:pPr>
      <w:r>
        <w:rPr/>
        <w:t>Ein Preis kann sicher nicht alle Funktionen erfüllen. Aber darum gibt es ja beispielsweise Preise mit Altersbegrenzung zur Förderung junger Talente. Oder solche fürs Lebenswerk, die entsprechend höherdotiert sind. Mir persönlich sind die "anonymen" Preise sympathisch: Hier wissen die (Vor-)Juroren nicht, von wem die Texte stammen, so dass auch unbekannte Autoren eine Chance haben. Man sollte nicht glauben, dass die Preisgelder - mal vom Nobelpreis abgesehen - hoch sind: Denn wie oft bekommt der "normale" Autor einen Preis? Das Kuriose ist ja - und damit wären wir beim Unsinn mancher Preise -, dass die ohnehin gut verdienenden Romanautoren der Großverlage die höchstdotierten Preise bekommen und nicht jene qualitativ gleichrangigen Autoren, die es nötig</w:t>
        <w:br/>
        <w:t>hätten. Ein Lyriker etwa erzielt kaum Erlöse aus seinen Büchern.</w:t>
        <w:br/>
      </w:r>
    </w:p>
    <w:p>
      <w:pPr>
        <w:pStyle w:val="Normal"/>
        <w:rPr>
          <w:i/>
          <w:i/>
          <w:iCs/>
        </w:rPr>
      </w:pPr>
      <w:r>
        <w:rPr>
          <w:i/>
          <w:iCs/>
        </w:rPr>
        <w:t xml:space="preserve">Gerade bei den Lyrikpreisen hat aber doch den Eindruck, dass sie auch etwas soziale Grundversorgung darstellen. Dass man mit Gedichtbänden kein Geld verdient, selbst wenn sie in Großverlagen erscheinen, weiß jeder. Ist es nicht so, dass etwa ein Lyrikpreis Meran mit seinem 8.000 Euro Dotierung für die Ausgewählten auch ein viertel bis halbes Jahr Überlebenssicherung ist? </w:t>
      </w:r>
    </w:p>
    <w:p>
      <w:pPr>
        <w:pStyle w:val="Normal"/>
        <w:rPr>
          <w:i/>
          <w:i/>
          <w:iCs/>
        </w:rPr>
      </w:pPr>
      <w:r>
        <w:rPr>
          <w:i/>
          <w:iCs/>
        </w:rPr>
      </w:r>
    </w:p>
    <w:p>
      <w:pPr>
        <w:pStyle w:val="Normal"/>
        <w:rPr/>
      </w:pPr>
      <w:r>
        <w:rPr/>
        <w:t>Das meine ich ja. Der Lyrik-Preis Meran ist - betrachtet man das lange Procedere des Wettbewerbs - hart "erkämpft". Es ist ein sehr sinnvoller Preis, der einem Lyriker einige Monate sorgenfreies Schreiben ermöglicht. Ein für mich fragwürdiger Preis ist aber - um mal ein Negativbeispiel zu nehmen .- der Stefan-Heym-Preis der Stadt Chemnitz. Er ist mit 40.000 Euro dotiert und ging beim ersten Mal an Amos Oz, den ich sehr schätze, aber der als Auflagenmillionär die Preissumme sicher nicht zum Überleben benötigt. Kein anderer israelischer Autor werde derart mit internationalen Preisen überhäuft, schrieben die Feuilletons in Israel verdutzt. Passenderweise erhielt Oz im selben Jahr auch den mit 50.000 Euro dotierten Düsseldorfer Heinrich-Heine-Preis. Macht das Sinn? Während literarische Entwicklungen, während junge und ältere Autoren vor Ort oft ignoriert werden, befriedigen die Stifter so die eigene Eitelkeit.</w:t>
      </w:r>
    </w:p>
    <w:p>
      <w:pPr>
        <w:pStyle w:val="Normal"/>
        <w:rPr/>
      </w:pPr>
      <w:r>
        <w:rPr/>
      </w:r>
    </w:p>
    <w:p>
      <w:pPr>
        <w:pStyle w:val="Normal"/>
        <w:rPr/>
      </w:pPr>
      <w:r>
        <w:rPr>
          <w:i/>
          <w:iCs/>
        </w:rPr>
        <w:t xml:space="preserve">Ich möchte auf den Ausgangspunkt zurückkommen. Sollte der Preis der Leipziger Buchmesse tatsächlich abgeschafft werden, oder hast du Hoffnungen auf eine Reform in dem Sinne, dass auch kleine Verlage und Nachwuchsschriftsteller eine Chance bekommen? </w:t>
      </w:r>
      <w:r>
        <w:rPr/>
        <w:br/>
      </w:r>
    </w:p>
    <w:p>
      <w:pPr>
        <w:pStyle w:val="Normal"/>
        <w:rPr/>
      </w:pPr>
      <w:r>
        <w:rPr/>
        <w:t>Das Abschaffen des Preises wäre eine kulturelle Leistung - nicht die Vergabe. Ich bin der sicheren Überzeugung, dass die Bücher der Independent-Verlage in Relation zu denen der  Großverlage  in Zukunft die größere kulturelle Vielfalt  abbilden werden. Die meisten Großverlage produzieren schon aus Gründen des nackten Überlebens überwiegend Massenware. Darum findet auch die Lyrik -  die Königsdisziplin der Literatur -  keine Berücksichtigung beim Preis der Leipziger Buchmesse. Sie passt nicht ins Konzept der „Elefanten“.</w:t>
      </w:r>
    </w:p>
    <w:p>
      <w:pPr>
        <w:pStyle w:val="Normal"/>
        <w:rPr/>
      </w:pPr>
      <w:r>
        <w:rPr/>
      </w:r>
    </w:p>
    <w:p>
      <w:pPr>
        <w:pStyle w:val="Normal"/>
        <w:rPr/>
      </w:pPr>
      <w:r>
        <w:rPr>
          <w:i/>
          <w:iCs/>
        </w:rPr>
        <w:t>Vielen Dank für das Gespräch.</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7:53:28Z</dcterms:created>
  <dc:creator/>
  <dc:description/>
  <dc:language>en-US</dc:language>
  <cp:lastModifiedBy/>
  <cp:revision>0</cp:revision>
  <dc:subject/>
  <dc:title/>
</cp:coreProperties>
</file>