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szCs w:val="28"/>
        </w:rPr>
        <w:t>Die Spuren auf Steinen</w:t>
      </w:r>
    </w:p>
    <w:p>
      <w:pPr>
        <w:pStyle w:val="Normal"/>
        <w:rPr>
          <w:b/>
          <w:b/>
          <w:bCs/>
        </w:rPr>
      </w:pPr>
      <w:r>
        <w:rPr>
          <w:b/>
          <w:bCs/>
        </w:rPr>
        <w:t>Texte Peter Gosses und Lithografien Rolf Münzners treffen in einem neuen Band der Edition Cornelius aufeinander</w:t>
      </w:r>
    </w:p>
    <w:p>
      <w:pPr>
        <w:pStyle w:val="Normal"/>
        <w:rPr/>
      </w:pPr>
      <w:r>
        <w:rPr/>
      </w:r>
    </w:p>
    <w:p>
      <w:pPr>
        <w:pStyle w:val="Normal"/>
        <w:rPr/>
      </w:pPr>
      <w:r>
        <w:rPr/>
        <w:t xml:space="preserve">Wie bezeichnet man solch ein Buch korrekt? Für einen illustrierten Gedichtband ist die Bebilderung recht üppig. Zudem gibt es einen Abschnitt, fast die Hälfte der Seitenzahl einnehmend, in dem sich die Relation verkehrt. Hier interpretieren die Texte die Grafiken. </w:t>
      </w:r>
    </w:p>
    <w:p>
      <w:pPr>
        <w:pStyle w:val="Normal"/>
        <w:rPr/>
      </w:pPr>
      <w:r>
        <w:rPr/>
        <w:t>Gleichberechtigt stehen Peter Gosse und Rolf Münzner auf dem Umschlag. Beide – der Leipziger Dichter und der Geithainer Grafiker – sind im achten Jahrzehnt des Lebens, doch der Titel „Petrifiziert“ bezieht sich nicht selbstironisch auf interne Kalkablagerungen, sondern deutlich auf Münzners Metier, die Schablithographie: „Wie sie Leben herrlich petrifiziert in den asphaltierten Stein hinein“, sagt Gosse über die Kunst des Freundes, „wie sie den Duft der Dauer, über unsereins hinausdauernd, hypnotisch entstehen lässt – welch jedwedes Finstere überschimmernder Zauber, nicht wahr?“ Vielleicht. Jedenfalls dann, wenn Schreiber, Maler oder Tonsetzer von den Nachkommenden als bleibend Große angesehen werden. Und bei Gosse, dem eigentlichen Macher des Buches, dieses nicht ganz gattungssauberen Gedichtbandes, schwingt manchmal die Sorge mit, ob es denn so sein wird angesichts des gepushten Westwelt-Ruhms. Nicht ganz uneitel rät er Jewgeni Jewtuschenko, drauf zu pfeifen, dass man in Schweden die Welt, also auch seine spezifisch-literarisch geformte, taub überhöre.</w:t>
      </w:r>
    </w:p>
    <w:p>
      <w:pPr>
        <w:pStyle w:val="Normal"/>
        <w:rPr/>
      </w:pPr>
      <w:r>
        <w:rPr/>
        <w:t xml:space="preserve">Die Entscheidungen des Dynamit-Komitees muss man tatsächlich nicht überbewerten. Das vorhandene Werk wiegt wichtiger. Bei Gosse umfasst dies, gemessen an Printprodukten, 45 Jahre. Und im vorliegenden neuen Buch ist die Absicht eines Resümees nicht zu überlesen. Das betrifft nicht allein das Schlusskapitel, wo er den Söhnen eine Art von poetischem Testament hinterlässt und sogar die Musik für sein Begräbnis bestimmt. Von Beginn an finden sich Anspielungen auf frühere Perioden, so mehrfach seine Jahre in Moskau, wo er in den Fünfzigern Hochfrequenztechnik studierte. Dem Jahr 1976, als Wolf Biermann ausgebürgert wurde, ist ein Gedicht gewidmet, in dem er sich und Manfred Jendryschik, welcher als Herausgeber des Buches fungiert, Widerstand trotz Straffreiheit attestiert. Und es kehren schon früher bearbeitete Motive wieder, so wie das Lagern Erich Arends, eines anderen Kollegen, in Napoleons Bett auf Elba. </w:t>
      </w:r>
    </w:p>
    <w:p>
      <w:pPr>
        <w:pStyle w:val="Normal"/>
        <w:rPr/>
      </w:pPr>
      <w:r>
        <w:rPr/>
        <w:t>Naheliegend ist also, dass Peter Gosse neben den inhaltlichen Reminiszenzen sich auch stilistisch des Erreichten versichert, um es noch etwas weiter zu treiben. In einem Gespräch mit Jürgen Engler sagte er 1986: „Mich drängt es, mit Sprache bis an jene Schwelle heran zu arbeiten, wo sie, die Mittlerin, Gefahr läuft, Zweck zu werden.“ Die Grenze von Verfeinerung zu Überzüchtung („Schierstes Gekünstele!“) überschreitet er häufig voller Lust. Neologismen finden sich in fast jedem Text: „gegenfrösteln“ heißt es da, „augtäubend“ oder „das Welkliche“. Wenn von „entixt“ in Bezug auf weibliche Knie die Rede ist, kann man sogar lächeln. Wird aber bei einem Nacktspaziergang auf dem Darß in Begleitung einer Frau deren „Gottes-Vlieses seidiges Draht-Gekräusele“ gelobt, verziehn sich die Mundwinkel in andere Richtung.  Es finden sich aussterbende Vokabeln wie „lawede“ oder antiquierte Wendungen wie „mich deucht“, ebenso deklamatorische Ansprachen an den Leser oder dritte Personen: „Nun, besieh ...“. Derart neobarock schreibt in jüngeren Generationen von Poeten kaum wer, doch selbst in Gosses eigener Kohorte nicht so viele. Eine gewisse rückwirkende, sozusagen literaturpaläontologische, Petrifizierung ist hier als Befund evident. Ein Personalstil ist das gewiss, aber man muss ihn mögen.</w:t>
      </w:r>
    </w:p>
    <w:p>
      <w:pPr>
        <w:pStyle w:val="Normal"/>
        <w:rPr/>
      </w:pPr>
      <w:r>
        <w:rPr/>
        <w:t xml:space="preserve">Der Quervergleich zu Münzners Grafiken drängt sich auf. Ganz fair ist das nicht, tut der Digitaldruck dem verdichteten Wort doch keinen Zwang an, für das Geschabte aber ist er ein bisschen schäbig. Doch wer Originale gesehen hat, kennt die technische und zeichnerische Raffinesse des früheren HGB-Professors. Gosse kennt sie sehr gut, flicht in die subjektiven Ausdeutungen gelegentlich Anmerkungen zur Machart ein, bevorzugt aber die Beschäftigung mit den Inhalten, zumeist literarischen Werken entstammend, seinem eigenen Metier also. Der Unterschied zwischen den Texten Peter Gosses und den Drucken Rolf Münzners liegt letztlich darin, dass der Grafiker den Mut hat, nicht jede machbare Arabeske auszuführen, leere Flächen als Freiräume stehen zu lassen, vor denen dann das detailreiche Motiv um so stärker wirkt. </w:t>
      </w:r>
    </w:p>
    <w:p>
      <w:pPr>
        <w:pStyle w:val="Normal"/>
        <w:rPr/>
      </w:pPr>
      <w:r>
        <w:rPr/>
      </w:r>
    </w:p>
    <w:p>
      <w:pPr>
        <w:pStyle w:val="Normal"/>
        <w:rPr>
          <w:i/>
          <w:i/>
          <w:iCs/>
        </w:rPr>
      </w:pPr>
      <w:r>
        <w:rPr>
          <w:i/>
          <w:iCs/>
        </w:rPr>
        <w:t>Peter Gosse/Rolf Münzner: Petrifiziert</w:t>
      </w:r>
    </w:p>
    <w:p>
      <w:pPr>
        <w:pStyle w:val="Normal"/>
        <w:rPr>
          <w:i/>
          <w:i/>
          <w:iCs/>
        </w:rPr>
      </w:pPr>
      <w:r>
        <w:rPr>
          <w:i/>
          <w:iCs/>
        </w:rPr>
        <w:t>Ausgewählt und herausgegeben von Manfred Jendryschik und Reinhardt O. Cornelius-Hauhn in der Edition Cornelius, Projekte-Verlag Halle 2013</w:t>
      </w:r>
    </w:p>
    <w:p>
      <w:pPr>
        <w:pStyle w:val="Normal"/>
        <w:rPr>
          <w:i/>
          <w:i/>
          <w:iCs/>
        </w:rPr>
      </w:pPr>
      <w:r>
        <w:rPr>
          <w:i/>
          <w:iCs/>
        </w:rPr>
        <w:t>29,50 Euro</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8:42Z</dcterms:created>
  <dc:creator/>
  <dc:description/>
  <dc:language>en-US</dc:language>
  <cp:lastModifiedBy/>
  <dcterms:modified xsi:type="dcterms:W3CDTF">2013-07-29T17:08:41Z</dcterms:modified>
  <cp:revision>15</cp:revision>
  <dc:subject/>
  <dc:title/>
</cp:coreProperties>
</file>