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esichter einer zerrissenen Epoche</w:t>
      </w:r>
    </w:p>
    <w:p>
      <w:pPr>
        <w:pStyle w:val="Normal"/>
        <w:rPr>
          <w:b/>
          <w:b/>
          <w:bCs/>
        </w:rPr>
      </w:pPr>
      <w:r>
        <w:rPr>
          <w:b/>
          <w:bCs/>
        </w:rPr>
        <w:t>Das Bildermuseum dokumentiert Beckmnans Genie als Porträtist</w:t>
      </w:r>
    </w:p>
    <w:p>
      <w:pPr>
        <w:pStyle w:val="Normal"/>
        <w:rPr>
          <w:b/>
          <w:b/>
          <w:bCs/>
        </w:rPr>
      </w:pPr>
      <w:r>
        <w:rPr>
          <w:b/>
          <w:bCs/>
        </w:rPr>
      </w:r>
    </w:p>
    <w:p>
      <w:pPr>
        <w:pStyle w:val="Normal"/>
        <w:rPr/>
      </w:pPr>
      <w:r>
        <w:rPr/>
      </w:r>
    </w:p>
    <w:p>
      <w:pPr>
        <w:pStyle w:val="Normal"/>
        <w:rPr/>
      </w:pPr>
      <w:r>
        <w:rPr/>
        <w:t>Eine große Künstlerpersönlichkeit, die trotz ihres Beharrens auf Figuration zu den unbestrittenen Schlüsselfiguren der Klassischen Moderne gehörte, wird gerade zerlegt. Ohne konkreten Jubiläumsanlass zeigen fast zeitgleich Museen in Leipzig, Basel und Frankfurt a.M. große Ausstellungen zu Max Beckmann.</w:t>
      </w:r>
    </w:p>
    <w:p>
      <w:pPr>
        <w:pStyle w:val="Normal"/>
        <w:rPr/>
      </w:pPr>
      <w:r>
        <w:rPr/>
      </w:r>
    </w:p>
    <w:p>
      <w:pPr>
        <w:pStyle w:val="Normal"/>
        <w:rPr/>
      </w:pPr>
      <w:r>
        <w:rPr/>
      </w:r>
    </w:p>
    <w:p>
      <w:pPr>
        <w:pStyle w:val="Normal"/>
        <w:rPr/>
      </w:pPr>
      <w:r>
        <w:rPr/>
        <w:t>Das Museum für Bildende Künste Leipzig scheint sich dabei das Filetstück gesichert zu haben. Am Main konzentriert man sich auf die letzten vier Jahre Beckmanns in den USA vor seinem frühen Tod 1950, in der Schweiz werden Landschaften gezeigt – im Gesamtwerk eher Beigabe. Das Porträt aber, hier in seiner Geburtsstadt unter dem Titel „Von Angesicht zu Angesicht“ präsentiert, ist die große Konstante in seinem Schaffen.</w:t>
      </w:r>
    </w:p>
    <w:p>
      <w:pPr>
        <w:pStyle w:val="Normal"/>
        <w:rPr/>
      </w:pPr>
      <w:r>
        <w:rPr/>
        <w:t xml:space="preserve">So kennt man ihn, vermittelt über die Printmedien: Kantiger Kopf mit schütterem Haar und spitz hervorstehendem Kinn, ein durchweg etwas mürrisch wirkender Mund, wache Augen, eine Zigarette im Mund oder in der Hand. Und einen feinen Anzug scheint er fast immer getragen zu haben. </w:t>
      </w:r>
    </w:p>
    <w:p>
      <w:pPr>
        <w:pStyle w:val="Normal"/>
        <w:rPr/>
      </w:pPr>
      <w:r>
        <w:rPr/>
        <w:t xml:space="preserve">Doch gerade dieses Klischee ist in der Ausstellung schwer zu finden, jedenfalls nicht in einem Einzelbild. Beckmann hat nahezu versessen immer wieder das eigene Gesicht gezeichnet und gemalt, es als Versuchsfeld für stilistische Experimente ebenso genutzt wie als Spiegel der problembeladenen Zeitumstände. Das früheste von ihm bekannte Gemälde ist ein Bildnis seiner selbst, zu den letzten vor dem Herzinfarkt in New York gehört jenes in der blauen Jacke. </w:t>
      </w:r>
    </w:p>
    <w:p>
      <w:pPr>
        <w:pStyle w:val="Normal"/>
        <w:rPr/>
      </w:pPr>
      <w:r>
        <w:rPr/>
        <w:t>Bekannte Selbstporträts Max Beckmanns sind in der gegenwärtigen Schau vertreten: eines als Stipendiat in Florenz 1907, das schmerzhaft verzerrte aus dem Kriegsjahr 1917, jenes mit den Clowns-Attributen von 1925, weitere, recht kühl gehaltene, aus der schweren Zeit in Amsterdam. Als Lücke muss aber das Fehlen des sich heute in Cambridge befindlichen großformatigen Selbstporträts im Smoking von 1927, vielleicht das am meisten reproduzierte Gemälde Beckmanns, empfunden werden.</w:t>
      </w:r>
    </w:p>
    <w:p>
      <w:pPr>
        <w:pStyle w:val="Normal"/>
        <w:rPr/>
      </w:pPr>
      <w:r>
        <w:rPr/>
        <w:t>Die Auswahl an Selbstbildnissen tritt stark zurück zugunsten eines „Who is who“ seines Umfeldes. Genau so nennt sich auch die umfangreiche Sammlung biografischer Daten der diversen Dargestellten im Katalog. Einen prominenten Platz darin muss selbstverständlich „Quappi“ einnehmen - Beckmanns zweite Frau Mathilde, geborene Kaulbach. Seit der Heirat 1925 war die Musikerin das bevorzugte Modell ihres Gatten. Obwohl das Gemälde ziemlich klein ist im Format, dient das „Bildnis Quappi in Blau“ von 1926 in seiner souveränen Ausstrahlung des gereiften, flächenhaften Stil Max Beckmanns zu Recht als Aushängeschild der Leipziger Ausstellung. Das nur zwei Jahre früher entstandene Bildnis seiner ersten Frau Minna muss in seiner stark an die klassizistische Phase Picassos erinnernden Monumentalität dagegen wie eine Verabschiedung vom Vergangenen wirken.</w:t>
      </w:r>
    </w:p>
    <w:p>
      <w:pPr>
        <w:pStyle w:val="Normal"/>
        <w:rPr/>
      </w:pPr>
      <w:r>
        <w:rPr/>
        <w:t xml:space="preserve">Über das familiäre Umfeld hinaus gehören berühmte Persönlichkeiten der Zeit zu den Porträtierten. Herausragend ist das „Familienbild Heinrich George“, dessen beängstigende Komposition Jan George, der zur Entstehungszeit 1935 als Vierjähriger mit dargestellte Sohn der Schauspielerlegende, bis heute nicht restlos entschlüsseln kann. </w:t>
      </w:r>
    </w:p>
    <w:p>
      <w:pPr>
        <w:pStyle w:val="Normal"/>
        <w:rPr/>
      </w:pPr>
      <w:r>
        <w:rPr/>
        <w:t xml:space="preserve">Mit diesem und einigen weiteren allegorisch aufgeladenen Arbeiten greift die Ausstellung über das Thema Porträt deutlich hinaus und bildet die Klammer zu den großen mythologischen Themen, die in Max Beckmanns Lebenswerk einen besonderen Platz einnahmen. Zugleich sind die vielen Zeichnungen und Druckgrafiken mehr als nur eine Ergänzung zu den Malereien. Gerade da, wo der Weg hin zum Gemälde dokumentiert wird, ist die Arbeitsweise des Künstlers gut nachvollziehbar. </w:t>
      </w:r>
    </w:p>
    <w:p>
      <w:pPr>
        <w:pStyle w:val="Normal"/>
        <w:rPr/>
      </w:pPr>
      <w:r>
        <w:rPr/>
        <w:t>Die Kuratoren des Museums haben eine ausgewogene Darstellung der unterschiedlichen Schaffensphasen Beckmanns versucht – frühe Selbstfindung, ausgeprägter Stil der zwanziger und dreißiger Jahre, Exil in Holland und Amerika. Ganz gelingen kann diese Balance nicht. Der letzte Abschnitt seiner Biografie muss etwas unterbelichtet bleiben. Das Frühwerk allerdings ist überproportional vertreten. Hinsichtlich der Herkunft aus Leipzig und dem Studium im nicht so weit entfernten Weimar erscheint das verständlich. Aber dies ist eben nicht der Beckmann, den man aus diversen Darstellungen kennt. Ein Frühvollendeter war er nicht. Trotz seiner direkten Begegnung mit den Heroen der Avantgarde in Paris klebte er noch lange an einem Akademismus, der nur leicht impressionistisch entschärft wurde.</w:t>
      </w:r>
    </w:p>
    <w:p>
      <w:pPr>
        <w:pStyle w:val="Normal"/>
        <w:rPr/>
      </w:pPr>
      <w:r>
        <w:rPr/>
        <w:t>Den ganzen Beckmann wird man selbst bei einer Rundreise durch die drei parallelen Ausstellungen nicht erleben können. Da aber bis zu einem biografischen Jubiläum noch viele Jahre vergehen, ist es gut, dass Leipzig mit dem Kopf doch einen unverzichtbaren Teil dieser Jahrhundertgröße in den Mittelpunkt rück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6:14Z</dcterms:created>
  <dc:creator/>
  <dc:description/>
  <dc:language>en-US</dc:language>
  <cp:lastModifiedBy/>
  <cp:revision>0</cp:revision>
  <dc:subject/>
  <dc:title/>
</cp:coreProperties>
</file>